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432435</wp:posOffset>
            </wp:positionV>
            <wp:extent cx="6038850" cy="130492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  <w:u w:val="single"/>
        </w:rPr>
        <w:t>FRAGEBOGEN BIOGRAFIEARBE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(für den Zeitraum 01.01.____ bis 31.12.____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ME der Pflegemutter/ des Pflegevater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>1. Wie alt ist das Kind, mit dem Sie Biografiearbeit mach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>2. Wie lange ist es schon in Ihrer Famili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>3. Bitte beschreiben Sie, in welcher Form Sie Biografiearbeit gemacht haben (z.B.: Gespräche, Informationen eingeholt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>4. Was ist dabei entstanden? (z.B.: Fotoalbum, Mappe, Zeichnung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>5. Beschreiben Sie bitte, wie es Ihnen bei der Biografiearbeit gegangen 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>6. Beschreiben Sie bitte, wie es dem Kind dabei g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>7. Welche Veränderungen haben Sie durch die Biografiearbeit bei sich bemerk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>8. Welche Entwicklungen/Veränderungen haben Sie beim Kind bemerkt (z.B.: im Alltag, im sozialen Verhalten, im Rahmen der Besuchskontakte, etc.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>9. Wie hat sich die Biografiearbeit auf Ihre Beziehung zum Pflegekind ausgewirk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>10. Hatte Ihr Kind in diesem Jahr Besuchskontakte?  Wenn ja, in welcher Form (begleitet/unbegleitet, Frequenz)?  Wie wurden diese Kontakte vom Kind erleb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1. In welcher Form hat sich die Biografiearbeit auf die Besuchskontakte ausgewirkt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>12. Hat Ihnen jemand bei der Biografiearbeit geholfen, haben Sie Unterstützung bekommen?  Würden Sie sich mehr Unterstützung wünschen? Wenn ja, in welcher For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>13. Haben Sie bei sich selbst Widerstände gegenüber der Biografiearbeit gespürt? Wenn ja, wie sind Sie damit umgegang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>14. Haben Sie beim Kind Widerstände bemerkt? Wenn ja, wie sind Sie damit umgegang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>15. Haben Sie die Biografiearbeit insgesamt als hilfreich empfund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ielen Dank für Ihre Mitarbeit!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as Pflegeelterntea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aramond" w:ascii="Garamond" w:hAnsi="Garamond"/>
        <w:sz w:val="20"/>
        <w:szCs w:val="20"/>
      </w:rPr>
      <w:t xml:space="preserve">© Eltern </w:t>
    </w:r>
    <w:r>
      <w:rPr>
        <w:rFonts w:cs="Garamond" w:ascii="Garamond" w:hAnsi="Garamond"/>
        <w:i/>
        <w:sz w:val="20"/>
        <w:szCs w:val="20"/>
      </w:rPr>
      <w:t>für</w:t>
    </w:r>
    <w:r>
      <w:rPr>
        <w:rFonts w:cs="Garamond" w:ascii="Garamond" w:hAnsi="Garamond"/>
        <w:sz w:val="20"/>
        <w:szCs w:val="20"/>
      </w:rPr>
      <w:t xml:space="preserve"> Kinder Österreich</w:t>
    </w:r>
  </w:p>
  <w:p>
    <w:pPr>
      <w:pStyle w:val="Footer"/>
      <w:jc w:val="right"/>
      <w:rPr/>
    </w:pPr>
    <w:r>
      <w:rPr>
        <w:rFonts w:cs="Garamond" w:ascii="Garamond" w:hAnsi="Garamond"/>
        <w:sz w:val="20"/>
        <w:szCs w:val="20"/>
      </w:rPr>
      <w:t xml:space="preserve">Seite </w:t>
    </w:r>
    <w:r>
      <w:rPr>
        <w:rFonts w:cs="Garamond"/>
        <w:sz w:val="20"/>
        <w:szCs w:val="20"/>
      </w:rPr>
      <w:fldChar w:fldCharType="begin"/>
    </w:r>
    <w:r>
      <w:rPr>
        <w:sz w:val="20"/>
        <w:szCs w:val="20"/>
        <w:rFonts w:cs="Garamond"/>
      </w:rPr>
      <w:instrText xml:space="preserve"> PAGE </w:instrText>
    </w:r>
    <w:r>
      <w:rPr>
        <w:sz w:val="20"/>
        <w:szCs w:val="20"/>
        <w:rFonts w:cs="Garamond"/>
      </w:rPr>
      <w:fldChar w:fldCharType="separate"/>
    </w:r>
    <w:r>
      <w:rPr>
        <w:sz w:val="20"/>
        <w:szCs w:val="20"/>
        <w:rFonts w:cs="Garamond"/>
      </w:rPr>
      <w:t>7</w:t>
    </w:r>
    <w:r>
      <w:rPr>
        <w:sz w:val="20"/>
        <w:szCs w:val="20"/>
        <w:rFonts w:cs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von </w:t>
    </w:r>
    <w:r>
      <w:rPr>
        <w:rFonts w:cs="Garamond"/>
        <w:sz w:val="20"/>
        <w:szCs w:val="20"/>
      </w:rPr>
      <w:fldChar w:fldCharType="begin"/>
    </w:r>
    <w:r>
      <w:rPr>
        <w:sz w:val="20"/>
        <w:szCs w:val="20"/>
        <w:rFonts w:cs="Garamond"/>
      </w:rPr>
      <w:instrText xml:space="preserve"> NUMPAGES \* ARABIC </w:instrText>
    </w:r>
    <w:r>
      <w:rPr>
        <w:sz w:val="20"/>
        <w:szCs w:val="20"/>
        <w:rFonts w:cs="Garamond"/>
      </w:rPr>
      <w:fldChar w:fldCharType="separate"/>
    </w:r>
    <w:r>
      <w:rPr>
        <w:sz w:val="20"/>
        <w:szCs w:val="20"/>
        <w:rFonts w:cs="Garamond"/>
      </w:rPr>
      <w:t>7</w:t>
    </w:r>
    <w:r>
      <w:rPr>
        <w:sz w:val="20"/>
        <w:szCs w:val="20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2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;Times New Roman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6:00Z</dcterms:created>
  <dc:creator>~</dc:creator>
  <dc:description/>
  <cp:keywords/>
  <dc:language>en-US</dc:language>
  <cp:lastModifiedBy>Tanja Weißenböck</cp:lastModifiedBy>
  <cp:lastPrinted>2018-01-05T12:47:00Z</cp:lastPrinted>
  <dcterms:modified xsi:type="dcterms:W3CDTF">2021-01-07T08:58:00Z</dcterms:modified>
  <cp:revision>3</cp:revision>
  <dc:subject/>
  <dc:title> </dc:title>
</cp:coreProperties>
</file>