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drawing>
          <wp:inline distT="0" distB="0" distL="0" distR="0">
            <wp:extent cx="6116955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5850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  <w:t>FRAGEBOGEN BIOGRAFIEARBEIT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 Wie alt ist das Kind, mit dem Sie Biografiearbeit mach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 Wie lange ist es schon in Ihrer Famili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Garamond" w:ascii="Garamond" w:hAnsi="Garamond"/>
          <w:b/>
        </w:rPr>
        <w:t>3. Bitte beschreiben Sie, in welcher Form Sie Biografiearbeit gemacht haben (z.B.: Gespräche, Informationen eingeholt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Garamond" w:ascii="Garamond" w:hAnsi="Garamond"/>
          <w:b/>
        </w:rPr>
        <w:t>4. Was ist dabei entstanden? (z.B.: Fotoalbum, Mappe, Zeichnung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 Beschreiben Sie bitte, wie es Ihnen bei der Biografiearbeit gegangen is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6. Beschreiben Sie bitte, wie es dem Kind dabei g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Garamond" w:ascii="Garamond" w:hAnsi="Garamond"/>
          <w:b/>
        </w:rPr>
        <w:t>7. Welche Veränderungen haben Sie durch die Biografiearbeit bei sich bemer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Garamond" w:ascii="Garamond" w:hAnsi="Garamond"/>
          <w:b/>
        </w:rPr>
        <w:t>8. Welche Entwicklungen/Veränderungen haben Sie beim Kind bemerkt (z.B.: im Alltag, im sozialen Verhalten, im Rahmen der Besuchskontakte, etc.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r>
        <w:br w:type="page"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rFonts w:cs="Garamond" w:ascii="Garamond" w:hAnsi="Garamond"/>
          <w:b/>
        </w:rPr>
        <w:t>9. Wie hat sich die Biografiearbeit auf Ihre Beziehung zum Pflegekind ausgewirk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0. Hatte Ihr Kind in diesem Jahr Besuchskontakte?  Wenn ja, in welcher Form (begleitet/unbegleitet, Frequenz)?  Wie wurden diese Kontakte vom Kind erlebt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11. In welcher Form hat sich die Biografiearbeit auf die Besuchskontakte ausgewirkt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2. Hat Ihnen jemand bei der Biografiearbeit geholfen, haben Sie Unterstützung bekommen?  Würden Sie sich mehr Unterstützung wünschen? Wenn ja, in welcher Form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3. Haben Sie bei sich selbst Widerstände gegenüber der Biografiearbeit gespürt? Wenn ja, wie sind Sie damit umgegang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. Haben Sie beim Kind Widerstände bemerkt? Wenn ja, wie sind Sie damit umgegang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5. Haben Sie die Biografiearbeit insgesamt als hilfreich empfunden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ielen Dank für Ihre Mitarbeit!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as Pflegeelternteam</w:t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Garamond" w:ascii="Garamond" w:hAnsi="Garamond"/>
          <w:sz w:val="20"/>
          <w:szCs w:val="20"/>
        </w:rPr>
        <w:t xml:space="preserve">Bitte schicken Sie den ausgefüllten Fragebogen </w:t>
      </w:r>
      <w:r>
        <w:rPr>
          <w:rFonts w:cs="Garamond" w:ascii="Garamond" w:hAnsi="Garamond"/>
          <w:b/>
          <w:sz w:val="20"/>
          <w:szCs w:val="20"/>
        </w:rPr>
        <w:t>Ende Dezember 2012</w:t>
      </w:r>
      <w:r>
        <w:rPr>
          <w:rFonts w:cs="Garamond" w:ascii="Garamond" w:hAnsi="Garamond"/>
          <w:sz w:val="20"/>
          <w:szCs w:val="20"/>
        </w:rPr>
        <w:t xml:space="preserve"> an Eltern für Kinder Österreich.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0"/>
      <w:rPr/>
    </w:pPr>
    <w:r>
      <w:rPr>
        <w:rFonts w:cs="Garamond" w:ascii="Garamond" w:hAnsi="Garamond"/>
        <w:sz w:val="20"/>
        <w:szCs w:val="20"/>
      </w:rPr>
      <w:t xml:space="preserve">© 2012 Eltern </w:t>
    </w:r>
    <w:r>
      <w:rPr>
        <w:rFonts w:cs="Garamond" w:ascii="Garamond" w:hAnsi="Garamond"/>
        <w:i/>
        <w:sz w:val="20"/>
        <w:szCs w:val="20"/>
      </w:rPr>
      <w:t>für</w:t>
    </w:r>
    <w:r>
      <w:rPr>
        <w:rFonts w:cs="Garamond" w:ascii="Garamond" w:hAnsi="Garamond"/>
        <w:sz w:val="20"/>
        <w:szCs w:val="20"/>
      </w:rPr>
      <w:t xml:space="preserve"> Kinder Österreich</w:t>
    </w:r>
  </w:p>
  <w:p>
    <w:pPr>
      <w:pStyle w:val="Footer"/>
      <w:jc w:val="right"/>
      <w:rPr/>
    </w:pPr>
    <w:r>
      <w:rPr>
        <w:rFonts w:cs="Garamond" w:ascii="Garamond" w:hAnsi="Garamond"/>
        <w:sz w:val="20"/>
        <w:szCs w:val="20"/>
      </w:rPr>
      <w:t xml:space="preserve">Seite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7</w:t>
    </w:r>
    <w:r>
      <w:rPr>
        <w:sz w:val="20"/>
        <w:szCs w:val="20"/>
        <w:rFonts w:cs="Garamond" w:ascii="Garamond" w:hAnsi="Garamond"/>
      </w:rPr>
      <w:fldChar w:fldCharType="end"/>
    </w:r>
    <w:r>
      <w:rPr>
        <w:rFonts w:cs="Garamond" w:ascii="Garamond" w:hAnsi="Garamond"/>
        <w:sz w:val="20"/>
        <w:szCs w:val="20"/>
      </w:rPr>
      <w:t xml:space="preserve"> von </w:t>
    </w: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NUMPAGES \* ARABIC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7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1:00Z</dcterms:created>
  <dc:creator>~</dc:creator>
  <dc:description/>
  <cp:keywords/>
  <dc:language>en-US</dc:language>
  <cp:lastModifiedBy>Steffi Cech</cp:lastModifiedBy>
  <cp:lastPrinted>2011-12-14T11:30:00Z</cp:lastPrinted>
  <dcterms:modified xsi:type="dcterms:W3CDTF">2012-01-13T08:51:00Z</dcterms:modified>
  <cp:revision>2</cp:revision>
  <dc:subject/>
  <dc:title> </dc:title>
</cp:coreProperties>
</file>